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0"/>
        <w:rPr>
          <w:rFonts w:ascii="標楷體" w:hAnsi="標楷體" w:eastAsia="標楷體" w:cs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編號</w:t>
      </w:r>
      <w:r>
        <w:rPr>
          <w:rFonts w:eastAsia="標楷體" w:cs="標楷體" w:ascii="標楷體" w:hAnsi="標楷體"/>
          <w:sz w:val="20"/>
          <w:szCs w:val="20"/>
        </w:rPr>
        <w:t>:           (</w:t>
      </w:r>
      <w:r>
        <w:rPr>
          <w:rFonts w:ascii="標楷體" w:hAnsi="標楷體" w:cs="標楷體" w:eastAsia="標楷體"/>
          <w:sz w:val="20"/>
          <w:szCs w:val="20"/>
        </w:rPr>
        <w:t>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教師教學優良獎勵推薦表</w:t>
      </w:r>
    </w:p>
    <w:tbl>
      <w:tblPr>
        <w:tblW w:w="8608" w:type="dxa"/>
        <w:jc w:val="left"/>
        <w:tblInd w:w="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2831"/>
        <w:gridCol w:w="1723"/>
        <w:gridCol w:w="2776"/>
      </w:tblGrid>
      <w:tr>
        <w:trPr>
          <w:trHeight w:val="6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、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薦   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934"/>
      </w:tblGrid>
      <w:tr>
        <w:trPr>
          <w:trHeight w:val="556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良事蹟說明</w:t>
            </w:r>
          </w:p>
        </w:tc>
      </w:tr>
      <w:tr>
        <w:trPr>
          <w:trHeight w:val="53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條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事蹟說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證資料編號</w:t>
            </w:r>
          </w:p>
        </w:tc>
      </w:tr>
      <w:tr>
        <w:trPr>
          <w:trHeight w:val="18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具體之改進教學方法，運用教學資源，革新教材內容，認真評閱作業試卷，提高教學品質之實蹟者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2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明確之設計創新性課程，編製新課程教材，開發創新教學方式，提高學生學習成效之實蹟者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本校學生實務實習或證照檢定考試，績效卓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實蹟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外指導學生學業或專業競賽，成果卓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實蹟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3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助教育機構或各級學校教育訓練及專業活動，績效卓越之實蹟者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教學績優事蹟，成果卓越者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人簽章：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（所、中心）主管簽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簽章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被推薦之專任教師得於「評選條件」欄位內之一或多項中條例優良事蹟，並檢附各項具體例證之相關佐證資料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各系（所、中心）依自訂遴選方式，檢附教師教學優良事蹟之各項具體例證，向所屬學院提出乙名教學優良獎勵教師推薦人選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8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6:00Z</dcterms:created>
  <dc:creator>TmueUser</dc:creator>
  <dc:description/>
  <cp:keywords/>
  <dc:language>en-US</dc:language>
  <cp:lastModifiedBy>李靜慧-hui0717</cp:lastModifiedBy>
  <cp:lastPrinted>2014-09-22T09:21:00Z</cp:lastPrinted>
  <dcterms:modified xsi:type="dcterms:W3CDTF">2024-08-22T02:38:00Z</dcterms:modified>
  <cp:revision>13</cp:revision>
  <dc:subject/>
  <dc:title/>
</cp:coreProperties>
</file>